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6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sz w:val="20"/>
          <w:szCs w:val="20"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>6/RPO/NZ/2019</w:t>
      </w:r>
      <w:r>
        <w:rPr>
          <w:rFonts w:cs="Calibri" w:ascii="Arial Narrow" w:hAnsi="Arial Narrow"/>
          <w:bCs/>
        </w:rPr>
        <w:t xml:space="preserve">z dnia 16.04.2019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  <w:sz w:val="20"/>
          <w:szCs w:val="20"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  <w:sz w:val="18"/>
          <w:szCs w:val="18"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5:00Z</dcterms:modified>
  <cp:revision>4</cp:revision>
  <dc:subject/>
  <dc:title/>
</cp:coreProperties>
</file>