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2 do zapytania ofertowego nr </w:t>
      </w:r>
      <w:r>
        <w:rPr>
          <w:rFonts w:cs="Calibri" w:ascii="Arial Narrow" w:hAnsi="Arial Narrow"/>
          <w:b/>
        </w:rPr>
        <w:t>10/RPO/MPS/2017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  <w:lang w:eastAsia="pl-PL"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i/>
        </w:rPr>
        <w:t>Motywacja, pewność siebie, satysfakcja – kobieta potrafi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(pełna nazwa Wykonawcy)</w:t>
      </w:r>
    </w:p>
    <w:p>
      <w:pPr>
        <w:pStyle w:val="Normal"/>
        <w:jc w:val="both"/>
        <w:rPr/>
      </w:pPr>
      <w:r>
        <w:rPr/>
        <w:t>wg poniższego zestawienia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4"/>
        <w:gridCol w:w="1083"/>
        <w:gridCol w:w="923"/>
        <w:gridCol w:w="3213"/>
        <w:gridCol w:w="1681"/>
        <w:gridCol w:w="1279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 w grupi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 ( proszę podać daty i godziny realizacji szkolenia, proponowane terminy egzaminów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nr 10/RPO/MPS/2017 z dnia 9 listopada 2017., dotyczącego szkoleń zawodowych jakie mają być zrealizowane w ramach 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</w:rPr>
        <w:t>Projektu „Motywacja, pewność siebie, satysfakcja – kobieta potrafi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sz w:val="18"/>
          <w:szCs w:val="18"/>
        </w:rPr>
        <w:t xml:space="preserve"> </w:t>
        <w:br/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shd w:fill="FFFFFF" w:val="clear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ustawą o ochronie danych osobowych z dnia 29.08.1997 roku (t.j. Dz.U. z 2016 roku, poz. 922 z poźn. zm.)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4:00Z</dcterms:created>
  <dc:creator>-</dc:creator>
  <dc:description/>
  <dc:language>en-US</dc:language>
  <cp:lastModifiedBy>Dell17</cp:lastModifiedBy>
  <cp:lastPrinted>2017-07-31T14:14:00Z</cp:lastPrinted>
  <dcterms:modified xsi:type="dcterms:W3CDTF">2017-11-09T13:34:00Z</dcterms:modified>
  <cp:revision>2</cp:revision>
  <dc:subject/>
  <dc:title/>
</cp:coreProperties>
</file>